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>názov firmy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44"/>
          <w:szCs w:val="44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44"/>
          <w:szCs w:val="44"/>
          <w:lang w:val="sk-SK" w:eastAsia="zxx" w:bidi="zxx"/>
        </w:rPr>
        <w:t>Reklamačný poriadok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44"/>
          <w:szCs w:val="44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44"/>
          <w:szCs w:val="44"/>
          <w:lang w:val="sk-SK" w:eastAsia="zxx" w:bidi="zxx"/>
        </w:rPr>
      </w:r>
    </w:p>
    <w:p>
      <w:pPr>
        <w:pStyle w:val="Normal"/>
        <w:spacing w:lineRule="auto" w:line="360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 xml:space="preserve">Predávajúci: </w:t>
        <w:tab/>
        <w:t>och.meno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ab/>
        <w:tab/>
        <w:t>sídlo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ab/>
        <w:tab/>
        <w:t>IČO: ................................... DIČ: .......................... IČ DPH: .....................................</w:t>
      </w:r>
    </w:p>
    <w:p>
      <w:pPr>
        <w:pStyle w:val="Normal"/>
        <w:spacing w:lineRule="auto" w:line="360"/>
        <w:rPr/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ab/>
        <w:tab/>
      </w:r>
      <w:r>
        <w:rPr>
          <w:rFonts w:eastAsia="Arial Unicode MS" w:cs="Tahoma"/>
          <w:color w:val="auto"/>
          <w:sz w:val="20"/>
          <w:szCs w:val="20"/>
          <w:lang w:val="sk-SK" w:eastAsia="zxx" w:bidi="zxx"/>
        </w:rPr>
        <w:t>zápis v registri:</w:t>
      </w: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>1. Tento reklamačný poriadok upravuje spôsob a miesto reklamácie, postup pri riešení reklamácií a spôsob vykonania záručných opráv. Týka sa tovaru a služieb ktoré predávajúci predal spotrebiteľom. Pri reklamáciach sa postupuje v súlade s týmto reklamačným poriadkom, za dodržania zákonných ustanovení a práv spotrebiteľov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>2. Reklamácie sa vybavujú počas otváracej doby v tej prevádzke, kde bola služba poskytnutá, alebo kde bol tovar zakúpený:</w:t>
      </w:r>
    </w:p>
    <w:p>
      <w:pPr>
        <w:pStyle w:val="Normal"/>
        <w:rPr/>
      </w:pPr>
      <w:r>
        <w:rPr>
          <w:sz w:val="20"/>
          <w:szCs w:val="20"/>
        </w:rPr>
        <w:t>názov a adresa prevádzky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reklamácie vybavuje: (meno, funkcia, tel.č.)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>3. K reklamácii je potrebné vždy predložiť doklad o nákupe tovaru alebo poskytnutí služby (faktúru, pokladničný blok). Druhy reklamácií a ich vybavenie :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sk-SK" w:eastAsia="zxx" w:bidi="zxx"/>
        </w:rPr>
        <w:t>a) záručná reklamácia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ab/>
        <w:t xml:space="preserve"> Predávajúci poskytuje na produkt záruku v zmysle Obchodného zákonníka. Záručná doba začne plynúť dňom prevzatia produktu zákazníkom. Reklamáciu v rámci záruky treba uplatniť najneskôr v posledný deň záručnej doby. 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ab/>
        <w:t>Záručná reklamácia sa vybaví podľa možnosti hneď (v prípade opodstatnenosti), a to výmenou tovaru za bezchybný, alebo poskytnutím náhradnej, bezvadnej služby. Ak výmena nie je možná, predávajúci zabezpečí záručnú opravu v lehote do 30 dní, alebo ak to nie je možné, zoberie vadný výrobok späť a vráti kúpnu cenu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ab/>
        <w:t>Záručnú reklamáciu nie je možné uplatniť, ak vada tovaru bola spôsobená nevhodným zaobchádzaním, alebo používaním na iný účel, alebo za iných podmienok, ako sa má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sk-SK" w:eastAsia="zxx" w:bidi="zxx"/>
        </w:rPr>
        <w:t>b) reklamácia omylu v množstve, druhu, akosti, ceny, apod.</w:t>
      </w:r>
    </w:p>
    <w:p>
      <w:pPr>
        <w:pStyle w:val="Normal"/>
        <w:rPr/>
      </w:pPr>
      <w:r>
        <w:rPr/>
        <w:tab/>
        <w:t xml:space="preserve">Osoba vybavujúca reklamácie ihneď zistí oprávnenosť reklamácie a odstráni nedostat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  <w:t>4. O každej reklamácii sa vyhotoví reklamačný list dvojmo, z ktorého jednu kópiu dostane spotrebiteľ, originál sa založí. Reklamačné listy sa číslujú vzostupne, a každá reklamácia sa zapíše do knihy evidencie reklamácií. V prípade, že reklamácii sa nevyhovelo, alebo nebola vybavená hneď, reklamačný list sa vypisuje trojmo - druhá kópia sa postúpi vedúcemu zamestnancovi ..................................................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5. Ak reklamácia nebola vybavená ihneď, predávajúci písomne oznámi spotrebiteľovi spôsob vybavenia reklamácie, a to najneskôr v lehote do 30 dní od uplatnenia reklam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 dň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vedúceho zam.</w:t>
      </w:r>
      <w:r>
        <w:br w:type="page"/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800000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/>
          <w:iCs/>
          <w:color w:val="800000"/>
          <w:sz w:val="24"/>
          <w:szCs w:val="24"/>
          <w:lang w:val="sk-SK" w:eastAsia="zxx" w:bidi="zxx"/>
        </w:rPr>
        <w:t>V prípade ak máte  veľmi málo reklamácií a používate len Knihu želaní a sťažností, bod 5 je možné nahradiť týmto znením: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800000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i/>
          <w:iCs/>
          <w:color w:val="800000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ždá reklamácia sa zapíše na novú stranu Knihy želaní a sťažností, s kópiou. Kópia listu sa vydá spotrebiteľovi. V prípade, že reklamácia nebola vybavená hneď, dolná časť kópie ostáva u predávajúceho - postúpi sa vedúcemu zamestnancovi ............................................. . Po vybavení reklamácie sa zašle spotrebiteľovi za účelom oznámiť spôsob vybavenia reklamácie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46:5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